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педагогов за 2018-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«Методические разработки педагогов», работа: В гости к родной природе», ноя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«Педагог по призванию», номинация: «Волонтерское движение», работа: «Дети на зеленой планете!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шмекова Ирина Алексеевна, Наумова Анна Викторовна, Сорокина Ольга Анатольевна, Сенаторова Марина Михайловна, воспитател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осенних поделок «Мастерица осень», номинация: дошкольники, работа: «Старичок-лесовичок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наторова Марина Михайловна, воспит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осенних поделок «Мастерица осень», номинация: дошкольники, работа: «Осеннее настроение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ловьева Татьяна Алексеевна, воспит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осенних поделок «Мастерица осень», номинация: дошкольники, работа: «Ежики – трудяжки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атракова Оксана Николаевна, воспит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конкурс «Формирование ЗОЖ у детей дошкольного возраста», работа: «Роль подвижных игр на воде в развитии коммуникативных способностей детей старшего дошкольного возраста», апрель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педагогического мастерства «Современный учитель 2018» от проекта «Инфоурок», июн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педагогический конкурс «Открытое занятие в ДОУ» тема: «У осени в гостях», сентя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профессиональный конкурс «Ты – гений!», номинация: «Конспект открытого занятия в ДОУ в соответствии с ФГОС» на тему: «У осени в гостях», октя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«Лучшие педагоги России», номинация: методические разработки, работа: В гости к родной природе, ноя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педагогический конкурс «Педагогика 21 века: опыт, достижения, методика» в номинации «Сценарии праздников и мероприятий», работа: «Сценарий утренника «Новогодние приключения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аева Елена Ивановна, музыкальный руковод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педагогический конкурс «Педагогика 21 века: опыт, достижения, методика» в номинации «Сценарии праздников и мероприятий», работа: «Физкультурное развлечение экологической направленности «Мы природу сбережем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ева Анна Олеговна, инструктор по Ф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педагогический конкурс «Педагогика 21 века: опыт, достижения, методика» в номинации «Сценарии праздников и мероприятий», работа: «Физические упражнения как средство формирования правильной осанки в НОД по плаванию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«Доутесса», блиц-олимпиада «Утренняя гимнастика в ДОУ», март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стипендий и грантов им. Л.С. Выготского (50.000 рублей), 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курс лучших работников образовательных организаций, реализующих образовательные программы дошкольного образования, (грант 50.000 рублей), август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рокина Ольга Анатольевна, Сенаторова Марина Михайловна, Ешмекова Ирина Алексеевна, 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йонный фестиваль детского творчества «Восходящие звездочки», май 201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аева Елена Ивановна, музыкальный руковод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йонная акция «Открытый миру музей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рокина Ольга Анатольевна, Ешмекова Ирина Алексеевна, воспита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йонный День открытых дверей «Возможности РППС в условиях реализации ФГОС дошкольного образования, номинация: «Лучший центр патриотического образования», декабрь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ачева Ольга Геннадиевна, Скворцова Ольга Валерьевна, 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ляция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реализации проекта по финансовой грамотности «Содействие повышению уровня финансовой грамотности населения и развитию финансового образования в РФ, 2018-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Шатская Елена Викторовна</w:t>
            </w:r>
            <w:r>
              <w:rPr/>
              <w:t>, старший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ачева Ольга Геннадиенв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</w:t>
            </w:r>
            <w:r>
              <w:rPr>
                <w:lang w:val="en-US"/>
              </w:rPr>
              <w:t>VI</w:t>
            </w:r>
            <w:r>
              <w:rPr/>
              <w:t xml:space="preserve"> Сталинградские исторические чтения», мастер-класс «Нравственно-патриотическое воспитание старших дошкольников посредством игровой деятельности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</w:t>
            </w:r>
            <w:r>
              <w:rPr>
                <w:lang w:val="en-US"/>
              </w:rPr>
              <w:t>VI</w:t>
            </w:r>
            <w:r>
              <w:rPr/>
              <w:t xml:space="preserve"> Сталинградские исторические чтения», мастер-класс «Патриотическое воспитание дошкольников посредством ознакомления с родным краем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 музыкальных руководителей, тема: «Развитие творческих способностей детей дошкольного возраста через слушание музыки (из опыта работы)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аева Елена Ивановна, 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Развитие личности ребенка и личностно-профессиональное развитие педагога в условиях реализации ФГОС ДО», стендовый доклад «Авторская дидактическая игра «Экологический марафон» с применением ИКТ – технологий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аева Елена Ивановна, музыкальный руководи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ристофорова Наталия Владимировна, 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Развитие личности ребенка и личностно-профессиональное развитие педагога в условиях реализации ФГОС ДО», стендовый доклад «Авторская дидактическая игра «Родная природа» как инновационная технология экологического образования детей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ечкина Елена Александ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Развитие личности ребенка и личностно-профессиональное развитие педагога в условиях реализации ФГОС ДО», стендовый доклад «Авторская дидактическая игра «Путешествие по стране экология» как инновационная технология экологического образования детей среднего возраста»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умова Ан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Развитие личности ребенка и личностно-профессиональное развитие педагога в условиях реализации ФГОС ДО», познавательное занятие «Джуманджи: путешествие по Африке» на основе авторской дидактической игры «Африка» как инновационная технология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ачева Ольга Геннади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российская научно-практическая конференция «Развитие личности ребенка и личностно-профессиональное развитие педагога в условиях реализации ФГОС ДО», игра-ходилка «Путешествие насекомых» как инновационная технология, но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ловьева Татьяна Алексе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инар-практикум (МО учителей-логопедов) на тему: «Современные педагогические технологии», тема выступления: «Презентация и защита проекта: схема речи, процедура презентации и защиты», январь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ычагина Анна Павловна, 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этап городского конкурса «Проектные технологии в образовательной деятельности ДОУ», членство в жюри, сент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ловьева Татьяна Алексе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хождение производственной практики студентами ФГБОУ ВО «ВГСПУ», март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аторова Марина Михайловна, Шильникова Марина Андреевна, Осечкина Елена Александровна, Ешмекова Ирина Алексе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 педагогов-психологов и учителей – логопедов на тему: «Организация взаимодействия педагога и семьи в процессе социализации дошкольников», апрель 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ычагина Анна Павловна, учитель-логопед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Христофорова Наталия Владимировна, педагого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У ДПО «ВГАПО» на тему: «Теории и технологии физического развития детей в условиях реализации ФГОС ДО», мастер-класс «Как научить детей сотрудничать», октя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ые курсы повышения квалификации для слушателей ГАУ ДПО «ВГАПО» на тему: «Система работы детского сада по формированию основ экологического сознания у дошкольников в условиях реализации ФГОС», дека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 детского с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ые курсы повышения квалификации для слушателей ГАУ ДПО «ВГАПО» на тему: «Профессиональная компетентность воспитателя в условиях реализации ФГОС ДО», март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 детского с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на базе детского сада районного этапа Международного детского экологического форума «Зеленая планета – 2019», март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семинар «Формирование экологической культуры у детей дошкольного возраста через организацию познавательной деятельности», март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 детского с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ая (с международным участием) научно-практическая конференция «Актуальные вопросы теории и практики биологического и химического образования», апрель 2019г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мы выступлен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Интеграция познавательного развития (экологическое образование) с физическим, речевым и художественно-эстетическим развитием средствами музейной педагогик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ое сопровождение инновационной деятельности детского сада средствами реализации регионального инновационного проект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оздание информационных стендов по экологическому образованию детей дошкольного возраста как условие формирования основ экологического сознания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ини-музей «Эра динозавр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тракова Оксана Никола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наторова Марина Михайл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кворцова Ольга Валерьевна, Усачева Ольга Геннади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аучно-практическая конференция «Эффективные практики реализации региональных инновационных проектов», презентация инновационной практики «Мини-музей как инновационная технология экологического образования детей дошкольного возраста», декабрь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ловьева Татьяна Алексее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Батракова Оксана Никола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 учителей – логопедов на тему: «Распространение педагогического опыта», тема выступления: «Использование цветных цифровых таблиц в логопедической практике», май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ычагина Анна Павловна, 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учно-популярный журнал «Здоровье и экология» № 1 (191) январь 2019г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и: «Мы – дети Солнца», «Организация мини-музея в детском саду как инновационная форма работы педагогов с детьми и их родителям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рокина Ольга Анатольевна, воспит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Ешмекова Ирина Алексе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Сборник научных докладов и сообщений Всероссийской научно-практической конференции «</w:t>
            </w:r>
            <w:r>
              <w:rPr>
                <w:lang w:val="en-US" w:eastAsia="zh-CN"/>
              </w:rPr>
              <w:t>VI</w:t>
            </w:r>
            <w:r>
              <w:rPr>
                <w:lang w:eastAsia="zh-CN"/>
              </w:rPr>
              <w:t xml:space="preserve"> Сталинградские исторические чтения», ноябрь 2018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Инновационные подходы к патриотическому воспитанию детей дошкольного возраста через проектную деятель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радулина Екатерина Викторовна, Осечкина Елена Александровна, Шильникова Марина Андре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териалы второй областной научно-практической конференции РИП «Эффективные практики реализации РИП»,  декабрь 2018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Мини-музей как инновационная технология экологического образования детей дошкольного возрас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ловьева Татьяна Алексеевна, Батракова Оксана Никола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 xml:space="preserve">Сайт </w:t>
            </w:r>
            <w:r>
              <w:rPr>
                <w:lang w:val="en-US" w:eastAsia="zh-CN"/>
              </w:rPr>
              <w:t>www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art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talant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org</w:t>
            </w:r>
            <w:r>
              <w:rPr>
                <w:lang w:eastAsia="zh-CN"/>
              </w:rPr>
              <w:t xml:space="preserve">, март 2019г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Формирование правильной осанки с помощью применения физических упражн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ксимова Наталья Сергеевна, инструктор по ФК (плав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 xml:space="preserve">Сборник по материалам </w:t>
            </w:r>
            <w:r>
              <w:rPr>
                <w:lang w:val="en-US" w:eastAsia="zh-CN"/>
              </w:rPr>
              <w:t>XII</w:t>
            </w:r>
            <w:r>
              <w:rPr>
                <w:lang w:eastAsia="zh-CN"/>
              </w:rPr>
              <w:t>-й Всероссийской с Международным участием научно-практической конференции «Актуальные вопросы теории и практики биологического и химического образования», апрель 2019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Формирование правильной осанки с помощью применения физических упражн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 xml:space="preserve">Сайт </w:t>
            </w:r>
            <w:r>
              <w:rPr>
                <w:lang w:val="en-US" w:eastAsia="zh-CN"/>
              </w:rPr>
              <w:t>pedmi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  <w:r>
              <w:rPr>
                <w:lang w:eastAsia="zh-CN"/>
              </w:rPr>
              <w:t>, декабрь 2018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Авторская программа дополнительного образования кружка по нетрадиционной технике рисования «Волшебные краски» для детей 3-5 л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радулина Екатери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 xml:space="preserve">Сайт </w:t>
            </w:r>
            <w:r>
              <w:rPr>
                <w:lang w:val="en-US" w:eastAsia="zh-CN"/>
              </w:rPr>
              <w:t>pedmi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  <w:r>
              <w:rPr>
                <w:lang w:eastAsia="zh-CN"/>
              </w:rPr>
              <w:t>, декабрь 2018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Проект «Чудо прир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радулина Екатери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учно-практический журнал «Ребенок и общество», 2018г. № 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и: «Мини-музей «Планеты солнечной системы», «Организация мини-музея экологической направленности «Птицы – наши друзья!» как инновационная форма работы педагогов с детьми и их родителями», «Реализация интегрированного подхода в создании мини-музея «Морское царство» для детей дошкольного возрас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ечкина Елена Александровна, воспит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Ешмекова Ирина Алексеевна, Наумова Анна Викторовна, воспитател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радулина Екатерина Викторовна, Шильникова Марина Андреевна, воспитатели</w:t>
            </w:r>
          </w:p>
        </w:tc>
      </w:tr>
    </w:tbl>
    <w:p>
      <w:pPr>
        <w:pStyle w:val="Normal"/>
        <w:jc w:val="both"/>
        <w:rPr/>
      </w:pPr>
      <w:r>
        <w:rPr/>
        <w:t>Заведующий МОУ Д/с № 376                                                                Е.С. Зол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6:00Z</dcterms:created>
  <dc:creator>1</dc:creator>
  <dc:description/>
  <cp:keywords/>
  <dc:language>en-US</dc:language>
  <cp:lastModifiedBy>1</cp:lastModifiedBy>
  <cp:lastPrinted>2010-06-25T14:03:00Z</cp:lastPrinted>
  <dcterms:modified xsi:type="dcterms:W3CDTF">2020-04-16T11:22:00Z</dcterms:modified>
  <cp:revision>34</cp:revision>
  <dc:subject/>
  <dc:title/>
</cp:coreProperties>
</file>